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396"/>
        <w:gridCol w:w="2376"/>
      </w:tblGrid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ЕГУЛЯРНОЕ СЕРВИСНОЕ ОБСЛУЖИВА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Е ТЕХНИЧЕСКОЕ ОБСЛУЖИВАНИЕ (ТО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ТОПЛИВНОГО ДИЗЕЛЬ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ТОПЛИВНОГО БЕНЗИНОВ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САЛОНА (ЗА ПЕДАЛЬНЫМ УЗЛОМ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САЛОНА (ВНЕШНИЙ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МАСЛЯНОГО И МАСЛА В ДВИГАТЕЛ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ФИЛЬТРА ВОЗДУШ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ЕМНЯ ГР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ЕМНЯ НАВЕСНОГО ОБОРУДОВ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ВЕЧЕЙ ЗАЖИГ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ПЕРЕД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ЗАДНИХ (ДИСКИ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ЗАДНИХ (БАРАБАНЫ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ПЕРЕДНИХ И КОЛОДОК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ЗАДНИХ И КОЛОДОК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МЕХАНИЧЕСК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АВТОМАТИЧЕСКОЙ И ФИЛЬТРА АКПП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АВТОМАТИЧЕСКОЙ БЕЗ ФИЛЬТРА АКПП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ГИДРОУСИЛИТЕЛЕ РУ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ЖИДКОСТИ ТОРМОЗН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ЖИДКОСТИ ОХЛАЖДАЮЩ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Й СЕРВИСНЫЙ ОСМОТР ХОДОВОЙ Ч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Й СЕРВИСНЫЙ ОСМОТР ЭЛЕКТРИЧЕСКОЙ ЧА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Й СЕРВИСНЫЙ ОСМОТР ТОМОЗНОЙ СИСТЕМ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АЯ ПРОВЕРКА СОСТОЯНИЯ ТЕХНИЧЕСКИХ ЖИДКОСТ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ХОДОВАЯ ЧАСТ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ХОДОВОЙ ЧАСТИ АВТОМОБИ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АМОРТИЗАТОРА ЗА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АМОРТИЗАТОРА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ПОВОРОТНОГО КУЛАКА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ОДШИПНИКА СТУПИЦЫ ЗАДН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ПОДШИПНИКА СТУПИЦЫ ПЕРЕДНЕ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ПРУЖИНЫ ПЕРЕДНЕ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ЗАДНЕГО №1 (ПРОДОЛЬНЫЙ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ЗАДНЕГО №2 (СХ.-РАЗВ. ТЯГИ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ЗАДНЕГО №4 (КОРОТ.КРИВОГО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ЗАДНЕГО НИЖНЕГО РЕГУЛИР.  (СХ-РАЗВ.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ПЕР.ПОДВ. НИЖНЕГО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ЫЧАГА ПЕРЕДНЕГО ПОПЕРЕЧ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/БЛОКОВ РЫЧАГА ПРОДОЛЬ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АЙЛЕНТБЛОКОВ РЫЧАГА ПРОД. ЗА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2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1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ВТУЛОК СТАБИЛИЗАТОРА ЗА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ВТУЛОК СТАБИЛИЗАТОРА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ОПОРЫ СТОЙКИ АМОРТИЗАТОРА ПЕРЕДНЕ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ОПОРЫ ШАРОВОЙ РЫЧАГА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ТАБИЛИЗАТОРА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СТУПИЦЫ ЗАДНЕ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СТУПИЦЫ ПЕРЕДНЕ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ЯГИ СТАБИЛИЗАТОРА ЗА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ЯГИ СТАБИЛИЗАТОРА ПЕРЕ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ОРМОЗНАЯ СИСТ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ЗАД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ЗАДНИХ И КОЛОДОК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ПЕРЕДНИ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ИСКОВ ТОРМОЗНЫХ ПЕРЕДНИХ И КОЛОДОК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ЗАДНИХ, К-ТА (БАРАБАНЫ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ЗАДНИХ, К-ТА (ДИСКИ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ОДОК ТОРМОЗНЫХ ПЕРЕДНИХ, КОМПЛЕК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РАБОТЫ СТОЯНОЧНОГО ТОРМОЗ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ОВКА СТОЯНОЧНОГО ТОРМОЗ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РОСА СТОЯНОЧНОГО ТОРМОЗА ЦЕНТРАЛЬ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РОСА СТОЯНОЧНОГО ТОРМОЗА ЛЕВ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РОСА СТОЯНОЧНОГО ТОРМОЗА ПРАВ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ЦИЛИНДРА ТОРМОЗНОГО ЗАДН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ШЛАНГА ТОРМОЗНОГО ЗАДНЕГО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ШЛАНГА ТОРМОЗНОГО ПЕРЕДНЕГО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ЖИДКОСТИ ТОРМОЗН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КАЧКА ТОРМОЗНОЙ СИСТЕМ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УЛЕВОЕ УПРАВ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ГИДРОУСИЛИТЕЛЕ РУ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БАЧКА МАСЛЯНОГО ГИДРОУСИЛИТЕЛЯ РУ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ЯГИ РУЛЕВ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ШЛАНГА ВЫСОКОГО ДАВЛЕНИЯ НАСОСА ГУ РУ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ШЛАНГА БАЧКА ГИДРОУСИЛИТЕЛЯ РУЛЯ, ОТВОДЯЩ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ШЛАНГА БАЧКА ГИДРОУСИЛИТЕЛЯ РУЛЯ, ОТВОДЯЩ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НАКОНЕЧНИКА РУЛЕВ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НАСОСА ГИДРОУСИЛИТЕЛЯ РУ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ВИГАТЕЛ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ОПОРЫ ДВИГАТЕЛЯ ЛЕВ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ОПОРЫ ДВИГАТЕЛЯ ПРАВ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ОПОРЫ ДВИГАТЕЛЯ-ЗАДН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ОПОРЫ ДВИГАТЕЛЯ-ПЕРЕДН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РОКЛАДКИ КРЫШКИ КЛАПАНН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РОКЛАДКИ ПОДДОНА МАСЛЯНОГО (ДВИГАТЕЛ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ЕМНЯ ГР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ЕМНЯ НАВЕСНОГО ОБОРУДОВ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ОЛИКА НАТЯЖИТЕЛЯ РЕМНЯ НАВЕСНОГО ОБОРУДОВ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САЛЬНИКА КОЛЕНВАЛА ПЕРЕДНЕГО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ИСТЕМА ОХЛАЖД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ЖИДКОСТИ ОХЛАЖДАЮЩ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БАЧКА РАСШИРИТЕЛЬНОГО СИСТЕМЫ ОХЛАЖД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РПУСА ТЕРМОСТА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АТРУБКА СИСТЕМЫ ОХЛАЖД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РОКЛАДКИ КОРПУСА ТЕРМОСТА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АДИАТОРА ОХЛАЖДЕНИЯ (АКПП, КОНДИЦИОНЕР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АДИАТОРА ОХЛАЖДЕНИЯ (КПП-АВТОМАТИЧЕСКА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РАДИАТОРА ОХЛАЖДЕНИЯ (КПП-МЕХАНИЧЕСКА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ЕРМОСТА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т 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ССОВКА СИСТЕМЫ ОХЛАЖДЕ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РАБОТЫ ТЕРМОСТАТ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СОСТОЯНИЯ ОХЛАЖДАЮЩЕЙ ЖИДК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ТЕЧИ ОХЛАЖДАЮЩЕЙ ЖИДК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ВКА РАДИАТОРОВ ОХЛАЖДЕНИЯ И КОНДИЦ. НАРУЖН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НАСОСА ВОДЯ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2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ЦЕП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ОДШИПНИКА СЦЕПЛЕНИЯ ВЫЖИМ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6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ЦЕПЛЕНИЯ В СБОР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6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РАНСМИССИЯ И КПП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МЕХАНИЧЕСК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АВТОМАТИЧЕСКОЙ И ФИЛЬТРА АКПП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АСЛА В КПП АВТОМАТИЧЕСКОЙ БЕЗ ФИЛЬТРА АКПП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МЕХАНИЗМА ПЕРЕКЛЮЧЕНИЯ ПЕРЕДА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АЛЬНИКА КУЛИ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АЛЬНИКА ПОЛУОСИ (КПП-АВТОМАТИЧЕСК.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АЛЬНИКА ПОЛУОСИ (КПП-МЕХАНИЧЕСКА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ОПЛИВНАЯ СИСТ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НАСОСА ТОПЛИВНОГО ЭЛЕКТРИЧЕСК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ВКА БАКА ТОПЛИВ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КА ТОПЛИВНОЙ СИСТЕМ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/У БАКА ТОПЛИВН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НАСОСА ТОПЛИВНОГО ПОГРУЖНОГО ЭЛЕКТРИЧЕСК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/У НАСОСА ТОПЛИВНОГО ПОГРУЖНОГО ЭЛЕКТРИЧЕСК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ТОПЛЕНИЕ И КОНДИЦИОНЕР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ЗИНФЕКЦИЯ СИСТЕМЫ КОНДИЦИОНИРОВ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ЗАПРАВКА СИСТЕМЫ КОНДИЦИОНИРОВАНИЯ ФРЕОН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АВКА СИСТЕМЫ КОНДИЦИОНИРОВАНИЯ ФРЕОНО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АТЧИКА ДАВЛЕНИЯ КОНДИЦИОНЕ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ЛЕЦ УПЛОТН.ШЛАНГОВ РАДИАТОРА КОНДИЦИОНЕ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ОНДЕНСОРА (РАДИАТОРА КОНДИЦИОНЕРА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РУБКИ КОНДИЦИОНЕРА (ИСПАРИТЕЛЬ-КОМПРЕССОР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ТРУБКИ КОНДИЦИОНЕРА (КОМПРЕССОР-РАДИАТОР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ШЛАНГА РАДИАТОРА ОТОПИТЕЛЯ САЛО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/У ШЛАНГА РАДИАТОРА ОТОПИТЕЛЯ САЛОН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ИАГНОСТИКА И ЭЛЕКТРИК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ЛЕГКОВЫЕ А/М</w:t>
            </w:r>
          </w:p>
        </w:tc>
        <w:tc>
          <w:tcPr>
            <w:tcW w:w="2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X4, КОММЕРЧЕСКИЕ А/М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ПРОВОДОВ ВЫСОКОВОЛЬТНЫХ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АТУШКИ ЗАЖИГ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СВЕЧЕЙ ЗАЖИГ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ФЕКТОВКА ГЕНЕРАТО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AB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ДИЗЕЛЯ, ЭЛЕКТРИЧЕСКАЯ ЧАСТ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СИСТЕМЫ УПРАВЛ.ДВИГАТЕЛЕМ КОМПЬЮТЕРНА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КА СИСТЕМЫ УПРАВЛ.ДВИГАТЕЛЕМ(НЕПОЛНА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АТЧИКА КИСЛОРОДНОГО (ЛЯМБДА-ЗОНДА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2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4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АТЧИКА ТЕМПЕРАТУРЫ НАРУЖНОГО ВОЗДУХ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ДАТЧИКА ТЕМПЕРАТУРЫ ОХЛАЖДАЮЩЕЙ ЖИДКОСТ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2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84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КА КЛАПАНА ХОЛОСТОГО ХО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КЛАПАНА ХОЛОСТОГО ХОД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ЛАМПЫ ГАБАРИТА ФАРЫ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ЛАМПЫ ПОДСВЕТКИ НОМЕРНОГО ЗНАКА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А ЛАМПЫ СВЕТА БЛИЖНЕГО ФАРЫ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ЛАМПЫ СВЕТА ДАЛЬНЕГО Ф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ЛАМПЫ СТОП-СИГНАЛА ФОНАР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ЛАМПЫ ФАРЫ ПРОТИВОТУМАННО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Р КОМПРЕССИ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ИРОВАНИЕ КЛЮЧА ИММОБИЛАЙЗЕ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ТКА ДРОССЕЛЬНОЙ ЗАСЛОНКИ (БЕЗ СНЯТИ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ТКА ДРОССЕЛЬНОЙ ЗАСЛОНКИ(СО СНЯТИЕМ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ТКА ИНЖЕКТО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НА МОТОРА ВЕНТИЛЯТОРА РАДИАТОР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8:00Z</dcterms:created>
  <dc:creator>Administrator</dc:creator>
  <dc:description/>
  <cp:keywords/>
  <dc:language>en-US</dc:language>
  <cp:lastModifiedBy>User5</cp:lastModifiedBy>
  <dcterms:modified xsi:type="dcterms:W3CDTF">2016-02-29T10:24:00Z</dcterms:modified>
  <cp:revision>9</cp:revision>
  <dc:subject/>
  <dc:title>РЕГУЛЯРНОЕ СЕРВИСНОЕ ОБСЛУЖИВАНИЕ</dc:title>
</cp:coreProperties>
</file>